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spacing w:lineRule="exact" w:line="20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</w:t>
            </w:r>
          </w:p>
          <w:p>
            <w:pPr>
              <w:pStyle w:val="Header"/>
              <w:spacing w:lineRule="exact" w:line="20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АНДРОПОВСКОГО МУНИЦИПАЛЬНОГО ОКРУГА</w:t>
            </w:r>
          </w:p>
          <w:p>
            <w:pPr>
              <w:pStyle w:val="Header"/>
              <w:spacing w:lineRule="exact" w:line="200" w:before="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ТАВРОПОЛЬСКОГО КРАЯ</w:t>
            </w:r>
          </w:p>
        </w:tc>
      </w:tr>
    </w:tbl>
    <w:p>
      <w:pPr>
        <w:pStyle w:val="Normal"/>
        <w:spacing w:before="60" w:after="20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57070,  Ставропольский  край,  Андроповский округ, с.Курсавка, ул.Красная, 24, тел. (86556) 6-22-35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 2024 г.                          с. Курсавка                                                № 65</w:t>
      </w:r>
    </w:p>
    <w:p>
      <w:pPr>
        <w:pStyle w:val="Normal"/>
        <w:spacing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тверждении Методики прогнозирования поступлений доходов в бюджет Андроповского муниципального округа Ставропольского края, в отношении которых Финансовое управление администрации Андроповского муниципального округа Ставропольского края осуществляет бюджетные полномочия главного администратора доходов бюджета  Андроп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с учетом  изменений в редакции постановлений Правительства Российской Федерации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прилагаемую Методику прогнозирования поступлений  доходов в бюджет Андроповского муниципального округа Ставропольского края, в отношении которых Финансовое управление администрации Андроповского муниципального округа Ставропольского края осуществляет бюджетные полномочия главного администратора доходов бюджета Андроповского муниципального округа Ставропольского края.</w:t>
      </w:r>
    </w:p>
    <w:p>
      <w:pPr>
        <w:pStyle w:val="Style19"/>
        <w:spacing w:before="120" w:after="120"/>
        <w:ind w:left="0" w:right="0" w:firstLine="708"/>
        <w:jc w:val="both"/>
        <w:rPr/>
      </w:pPr>
      <w:r>
        <w:rPr>
          <w:szCs w:val="28"/>
        </w:rPr>
        <w:t>2.Признать утратившими силу приказ Финансового управления Андроповского муниципального округа Ставропольского края    от 18 марта 2022г.  №54 «Об утверждении Методики прогнозирования поступлений доходов в бюджет Андроповского муниципального округа Ставропольского края, в отношении которых Финансовое управление администрации Андроповского муниципального округа Ставропольского края осуществляет бюджетные полномочия главного администратора доходов бюджета  Андроповского муниципального округа Ставропольского края».</w:t>
      </w:r>
    </w:p>
    <w:p>
      <w:pPr>
        <w:pStyle w:val="Style19"/>
        <w:spacing w:before="120" w:after="12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его подписания  и распространяется на правоотношения, возникшие с 1 января 2024 года.</w:t>
      </w:r>
    </w:p>
    <w:p>
      <w:pPr>
        <w:pStyle w:val="Normal"/>
        <w:spacing w:lineRule="auto" w:line="240" w:before="120" w:after="12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руководи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дроп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Н.В.Жаворонкова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iCs/>
          <w:sz w:val="28"/>
          <w:szCs w:val="28"/>
        </w:rPr>
        <w:t>Финансового управления администрации Андроповского                                 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я  2024 г. № 6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ирования поступлений доходов в бюджет Андроповского муниципального округа Ставропольского края, в отношении  которых Финансовое управление администрации Андроповского муниципального округа Ставропольского края осуществляет бюджетные полномочия главного администратора  доходов  бюджета Андроповского муниципального округа Ставропольского кра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Настоящая Методика прогнозирования определяет порядок прогнозирования поступлений  доходов в бюджет Андроповского муниципального округа  Ставропольского края, в отношении которых Финансовое управление администрации Андроповского муниципального округа Ставропольского края осуществляет бюджетные полномочия  главного администратора доходов бюджета Андроповского муниципального округа Ставропольского края (далее соответственно – Методика прогнозирования, доходы, финансовое управление,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кр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тодика </w:t>
      </w:r>
      <w:r>
        <w:rPr>
          <w:rFonts w:eastAsia="Calibri" w:cs="Times New Roman" w:ascii="Times New Roman" w:hAnsi="Times New Roman"/>
          <w:sz w:val="28"/>
          <w:szCs w:val="28"/>
        </w:rPr>
        <w:t>прогнозирования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ся на основе единых подходов к прогнозированию поступлений доходов в бюджет муниципального округа в текущем финансовом году, очередном финансовом году и плановом периоде. Для текущего финансового года Методика </w:t>
      </w:r>
      <w:r>
        <w:rPr>
          <w:rFonts w:eastAsia="Calibri" w:cs="Times New Roman" w:ascii="Times New Roman" w:hAnsi="Times New Roman"/>
          <w:sz w:val="28"/>
          <w:szCs w:val="28"/>
        </w:rPr>
        <w:t>прогнозирован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,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 прогнозировании объема поступлений доходов в бюджет муницпального округа учит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круг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 муниципального округа  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 бюджете Ставропольского края на очередной финансовый год и плановый период и, (или) принятыми в соответствии с ним нормативными правовыми актами Правительства Ставропольского края (уведомления главных распорядителей бюджетных средств краевого бюджета о бюджетных ассигнованиях на очередной финансовый год и плановый период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Андроповского муниципальног округа  Ставропольского края  о бюджете муниципального округа  на очередной 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Российской Федерации, Ставропольского края, муниципального округа (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министерства финансов Ставропольского края, финансового управления).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Методика прогнозирования  разрабатывается по каждому виду  доходов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к Методике </w:t>
      </w:r>
      <w:r>
        <w:rPr>
          <w:rFonts w:eastAsia="Calibri" w:cs="Times New Roman" w:ascii="Times New Roman" w:hAnsi="Times New Roman"/>
          <w:sz w:val="28"/>
          <w:szCs w:val="28"/>
        </w:rPr>
        <w:t>прогнозирования</w:t>
      </w:r>
      <w:r>
        <w:rPr>
          <w:rFonts w:cs="Times New Roman" w:ascii="Times New Roman" w:hAnsi="Times New Roman"/>
          <w:sz w:val="28"/>
          <w:szCs w:val="28"/>
        </w:rPr>
        <w:t xml:space="preserve">  и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ConsPlusNormal"/>
        <w:spacing w:before="120" w:after="120"/>
        <w:ind w:firstLine="539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>в) характеристику метода расчета прогнозного объема поступлений по каждому виду доходов.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ждого вида доходов применяются один из следующих методов или сочетание следующих методов расчета (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, при этом алгоритм их применения определен в  Методике прогнозирования):</w:t>
      </w:r>
    </w:p>
    <w:p>
      <w:pPr>
        <w:pStyle w:val="Normal"/>
        <w:widowControl w:val="false"/>
        <w:spacing w:lineRule="auto" w:line="240" w:before="60" w:after="14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 и других показателей, определяющих прогнозный объем поступлений прогнозируемого вида доходов;</w:t>
      </w:r>
    </w:p>
    <w:p>
      <w:pPr>
        <w:pStyle w:val="Normal"/>
        <w:widowControl w:val="false"/>
        <w:spacing w:lineRule="auto" w:line="240" w:before="60" w:after="14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среднение - расчет, осуществляемый на основании усреднения годовых объемов доходов бюджета муниципального округ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widowControl w:val="false"/>
        <w:spacing w:lineRule="auto" w:line="240" w:before="60" w:after="144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widowControl w:val="false"/>
        <w:spacing w:lineRule="auto" w:line="240" w:before="60" w:after="14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ой способ, обоснованный в Методике прогнозирования; 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фактического алгоритма( и (или) формулу) расчета прогнозируемого объема поступлений в бюджеты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 случае использования метода прямого расчета,  Методика прогнозирования  может включать характеристику уровня собираемости соответствующего вида доходов 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 показателях прогноза социально-экономического развития Российской Федерации, Ставропольского края или муниципального округа   на среднесрочный период, разработанного уполномоченным федеральным органом исполнительной власти, исполнительным органом  государтсвенной власти Ставропольского края  или администрацией муниципального округа (далее - показатели прогноза социально-экономического развития).</w:t>
      </w:r>
    </w:p>
    <w:p>
      <w:pPr>
        <w:pStyle w:val="ConsPlusNormal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задолженности по платежам в бюджеты бюджетной системы Российской Федерации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, получаемой на основании данных о планирующемся зачислении или с применением одного из методов (сочетания методов)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/Users/anbuei/Desktop/574%20%D1%81%20%D0%B8%D0%B7%D0%BC.docx" \l "P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</w:t>
      </w:r>
      <w:r>
        <w:rPr>
          <w:rFonts w:cs="Times New Roman" w:ascii="Times New Roman" w:hAnsi="Times New Roman"/>
          <w:sz w:val="28"/>
          <w:szCs w:val="28"/>
        </w:rPr>
        <w:t xml:space="preserve"> настоящей Методики прогнозирования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всех видов доходов по которым задолженность по платежам в бюджеты бюджетной системы Российской Федерации отражается в бюджетной отчетности главного администратора доходов, а также влияния на объем поступлений доходов отдельных решений Президента Российской Федерации, Правительства Российской Федерации, государственных органов исполнительной власти Ставропольского края, органов местного самоуправления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ика прогнозирования  в случае использования при расчете прогнозного объема поступлений данных доходов  (в том числе о прогнозе иных видов доходов), получаемых от органов государственной власти Ставропольского края и (или) организаций, предусматривает положения, регламентирующие порядок получения таких данны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ля исчисления безвозмездных поступлений от других бюджетов бюджетной системы Российской Федерации при разработке Методики прогнозирования,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 или на основании данных , предусмотренных муниципальному округу Законом Ставропольского края о бюджете  Ставропольского края на очередной финансовый год и плановый период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ых случаях прогнозирование может осуществляться в соответствии с положениями, предусмотренными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anbuei/Desktop/574%20%D1%81%20%D0%B8%D0%B7%D0%BC.docx" \l "P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настоящей Методики прогнозирования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внесения изменений в законодательные и иные нормативные правовые акты Российской Федерации, Ставропольского края, муниципального  округа  в части формирования и прогнозирования доходов бюджета муниципального округа, Методика прогнозирования подлежит корректировке в 2-х месячный срок после вступления соответствующих изменений в сил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1701" w:right="848" w:hanging="0"/>
    </w:pPr>
    <w:rPr>
      <w:rFonts w:ascii="Times New Roman" w:hAnsi="Times New Roman" w:eastAsia="Calibri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4:00Z</dcterms:created>
  <dc:creator>KrCvIN</dc:creator>
  <dc:description/>
  <dc:language>en-US</dc:language>
  <cp:lastModifiedBy>Буклова Е.И.</cp:lastModifiedBy>
  <cp:lastPrinted>2024-06-27T07:50:00Z</cp:lastPrinted>
  <dcterms:modified xsi:type="dcterms:W3CDTF">2024-06-27T05:44:00Z</dcterms:modified>
  <cp:revision>2</cp:revision>
  <dc:subject/>
  <dc:title>Проект</dc:title>
</cp:coreProperties>
</file>